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paskaita. Baigtinių elementų matr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s bus išvestos tik statikos uždaviniui su konservatyvia apk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nt prielaidą, kad baigtinis elementas yra korektiškas, t.y. iš kūno išpjauta jo dalis – atskiras baigtinis elementas – elgiasi atitinkamai kūnui, galima apsiriboti struktūrinių matricų išvedimu atskiram elementui (viršutinis indeksas </w:t>
      </w:r>
      <w:r>
        <w:rPr>
          <w:i/>
        </w:rPr>
        <w:t>e</w:t>
      </w:r>
      <w:r>
        <w:rPr/>
        <w:t xml:space="preserve"> nerodomas).</w:t>
      </w:r>
    </w:p>
    <w:p>
      <w:pPr>
        <w:pStyle w:val="Normal"/>
        <w:rPr/>
      </w:pPr>
      <w:r>
        <w:rPr/>
        <w:t>Matricos išvedamos vienam laiko moment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gi, vienam elementui virtualiųjų poslinkių principas reiškia, kad išorinių jėgų darbas lygus vidinių jėgų darb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ui išorinės jėgos gali būti koncentruotos apkrovos ir išsklaidytos. Koncentruo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a: {U} – elemento mazgų poslinkiai, {F} – išorinės jėgos, pridedamos </w:t>
      </w:r>
      <w:r>
        <w:rPr>
          <w:i/>
        </w:rPr>
        <w:t>tik mazguose</w:t>
      </w:r>
      <w:r>
        <w:rPr/>
        <w:t xml:space="preserve">. </w:t>
      </w:r>
    </w:p>
    <w:p>
      <w:pPr>
        <w:pStyle w:val="Normal"/>
        <w:rPr/>
      </w:pPr>
      <w:r>
        <w:rPr/>
        <w:t>Prie išorinių jėgų darbo tenka pridėti ir elementą veikiančių išskirstytų tūrinių jėgų (pvz sunkio jėga) darbą. Šios veikia kiekvieną elemento materialųjį tašk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[N] – tik nuo koordinačių priklausanti formos funkcijų (korektiškų) mat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inių jėgų virtualusis darbas: deformacijų ir atitinkamų įtempimų sandauga. 3D ar 2D elementui tai gali būti tikros inžinerinės deformacijos (Almansi) ir tikri inžineriniai įtempimai (Cauchy), lenkiamos plokštelės arba kevalo elementui – tų pat įtempimų atstojamosios per elemento aukštį elemento sienelės ilgio vienetui, t.y. įrąž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ε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rPr/>
      </w:pPr>
      <w:r>
        <w:rPr/>
        <w:t>Pagal virtualiųjų poslinkių principą virtualusis poslinkis suteikiamas realiai, jau deformuotai / įtemptai elemento būsenai, todėl variacija įtempimams netaikoma.</w:t>
      </w:r>
    </w:p>
    <w:p>
      <w:pPr>
        <w:pStyle w:val="Normal"/>
        <w:rPr/>
      </w:pPr>
      <w:r>
        <w:rPr/>
        <w:t>Kadan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tiesinė matricos dalis priklauso tik nuo koordinačių, o netiesinė – ir nuo poslinki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etiesinės [B] sudarymas priklauso nuo konkrečių deformacijų išraiškų – apie tai vėliau konkrečiame pavyzdyje.</w:t>
      </w:r>
    </w:p>
    <w:p>
      <w:pPr>
        <w:pStyle w:val="Normal"/>
        <w:rPr/>
      </w:pPr>
      <w:r>
        <w:rPr/>
        <w:t>Ta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den>
            </m:f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nės lygt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, (3) išraiškas įstačius į (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den>
            </m:f>
          </m:e>
        </m:nary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žymėjus reiškinį skliaustuose </w:t>
      </w:r>
      <w:r>
        <w:rPr>
          <w:i/>
        </w:rPr>
        <w:t>liestine</w:t>
      </w:r>
      <w:r>
        <w:rPr/>
        <w:t xml:space="preserve"> standumo matrica, o jos pirmąjį narį – </w:t>
      </w:r>
      <w:r>
        <w:rPr>
          <w:i/>
        </w:rPr>
        <w:t>geometriškai tiesine</w:t>
      </w:r>
      <w:r>
        <w:rPr/>
        <w:t xml:space="preserve">, trečiąjį – </w:t>
      </w:r>
      <w:r>
        <w:rPr>
          <w:i/>
        </w:rPr>
        <w:t>didelių poslinkių</w:t>
      </w:r>
      <w:r>
        <w:rPr/>
        <w:t xml:space="preserve"> standumo matricomis, o antrąjį – </w:t>
      </w:r>
      <w:r>
        <w:rPr>
          <w:i/>
        </w:rPr>
        <w:t>geometrine</w:t>
      </w:r>
      <w:r>
        <w:rPr/>
        <w:t xml:space="preserve"> arba </w:t>
      </w:r>
      <w:r>
        <w:rPr>
          <w:i/>
        </w:rPr>
        <w:t>pradinių įtempimų</w:t>
      </w:r>
      <w:r>
        <w:rPr/>
        <w:t xml:space="preserve"> matrica, tu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aliųjų poslinkių principas: vidinių ir išorinių jėgų darbai virtualiame poslinkyje lygū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prastumo dėlei praleidžiant išsklaidytų poveikių narį išorinėse jėgose); a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a liestinė standumo matrica netiesiškai priklauso nuo poslinkių ir medžiagos savybių. Jos dedamosios y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L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L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dinių įtempimų matrica tokiu pavidalu pateikiama tik dėl analogijos su kitomis 2 standumo matricomis; į [T] įeina įtempimų matrica, o [G] priklauso nuo deformacijų tenzoriaus aukštesnės eilės narių. Kaip ją gauti – parodyta konkrečiame pavyzdyje žemiau.</w:t>
      </w:r>
    </w:p>
    <w:p>
      <w:pPr>
        <w:pStyle w:val="Normal"/>
        <w:jc w:val="both"/>
        <w:rPr/>
      </w:pPr>
      <w:r>
        <w:rPr/>
        <w:t>Geometriškai tiesinio uždavinio atveju tik geometriškai tiesinė standumo matrica nenuli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igtinių elementų ansamblio visos matricos sukaupiamos iš ansamblį sudarančių elementų atitinkamų matricų pagal žinomas taisyk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yzdys: lenkiamas 2D stryp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 – tempiamo/gniuždomo ir lenkiamo strypų suma (žr. BEM kurso 2-3-4 pratybų medžiagą techmat.vgtu.lt puslapyje).</w:t>
      </w:r>
    </w:p>
    <w:p>
      <w:pPr>
        <w:pStyle w:val="Normal"/>
        <w:jc w:val="both"/>
        <w:rPr/>
      </w:pPr>
      <w:r>
        <w:rPr/>
        <w:t>Taigi, elementas patiria tik išilginę deformaciją ir atitinkamą įtempimą. Elemento laisvės laipsniai y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os funkcijos tempiamam/gniuždomam strypui (laisvės laipsniams 1 ir 4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os funkcijos lenkiamam elementu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-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B] matrica (iš ε = [B]{U}) tiesiniam elementu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mprumo matrica tokiam strypui supaprastėjusi iki skalia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D] = 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jų standumo matricų skaičiavimui dar reikia išvesti matricas [G], [T], [B</w:t>
      </w:r>
      <w:r>
        <w:rPr>
          <w:vertAlign w:val="subscript"/>
        </w:rPr>
        <w:t>NL</w:t>
      </w:r>
      <w:r>
        <w:rPr/>
        <w:t xml:space="preserve">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formacijų</w:t>
      </w:r>
      <w:r>
        <w:rPr/>
        <w:t xml:space="preserve"> būvio prielaidos tokiam strypu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Yra tik viena deformacija (ir atitinkamai įtempimas) išilgai strypo ašies, susidedanti iš</w:t>
      </w:r>
    </w:p>
    <w:p>
      <w:pPr>
        <w:pStyle w:val="Normal"/>
        <w:jc w:val="both"/>
        <w:rPr/>
      </w:pPr>
      <w:r>
        <w:rPr/>
        <w:tab/>
        <w:t xml:space="preserve">tiesinės deformacijos tempiamam/gniuždomam strypui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  ir</w:t>
      </w:r>
    </w:p>
    <w:p>
      <w:pPr>
        <w:pStyle w:val="Normal"/>
        <w:jc w:val="both"/>
        <w:rPr/>
      </w:pPr>
      <w:r>
        <w:rPr/>
        <w:tab/>
        <w:t xml:space="preserve">tiesinės deformacijos lenkiamam strypui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/>
        <w:t>2. Greeno defomacijų vektoriaus papildoma netiesinė dalis tada paprastėja iki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3. Lenkiamas strypas nuo lenkimo apkrovos patirs didelius poslinkius, bet išilginės deformacijos liks mažos, todėl galima atmesti Greeno deformacijų vektoriaus papildomos dalies išilginės deformacijos narį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a deformacija bus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ba matriciniu pavidal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==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&lt;  dabar parenkame u = [N</w:t>
      </w:r>
      <w:r>
        <w:rPr>
          <w:vertAlign w:val="subscript"/>
        </w:rPr>
        <w:t>m</w:t>
      </w:r>
      <w:r>
        <w:rPr>
          <w:lang w:val="en-US"/>
        </w:rPr>
        <w:t>]</w:t>
      </w:r>
      <w:r>
        <w:rPr/>
        <w:t>{U} ir v = [N</w:t>
      </w:r>
      <w:r>
        <w:rPr>
          <w:vertAlign w:val="subscript"/>
        </w:rPr>
        <w:t>b</w:t>
      </w:r>
      <w:r>
        <w:rPr/>
        <w:t xml:space="preserve">]{U},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 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- 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š č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- 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G] išraišk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Įtempimų</w:t>
      </w:r>
      <w:r>
        <w:rPr/>
        <w:t xml:space="preserve"> matrica (pradinių įtempimų standumo matricos skaičiavimui) tokiam strypui paprastėja iki skalia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s įtempimas – tempimo/gniuždymo įtempimas – susideda iš pastovios skerspjūvyje dedamosios, ir dedamosios priklausančios nuo taško (juostos) atstumo nuo neutralios lenkimui plokštumos; skaičiuojant geometrinę standumo matricą jis yra duomuo iš ankstesnės iteracijos. Žr. žemia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tegravimas.</w:t>
      </w:r>
      <w:r>
        <w:rPr/>
        <w:t xml:space="preserve"> Skaičiuojant standumo matricas, pointegralinės išraiškos integruojamos elemento tūryje. Jei elemento skerspjūvis visame ilgyje pastovus, ir jei skerspjūvis yra stačiakampio pavidalo matmenų </w:t>
      </w:r>
      <w:r>
        <w:rPr>
          <w:i/>
        </w:rPr>
        <w:t>bxh</w:t>
      </w:r>
      <w:r>
        <w:rPr/>
        <w:t xml:space="preserve">, kur </w:t>
      </w:r>
      <w:r>
        <w:rPr>
          <w:i/>
        </w:rPr>
        <w:t>h</w:t>
      </w:r>
      <w:r>
        <w:rPr/>
        <w:t xml:space="preserve"> atitinka lokalią ašį </w:t>
      </w:r>
      <w:r>
        <w:rPr>
          <w:i/>
        </w:rPr>
        <w:t>z,</w:t>
      </w:r>
      <w:r>
        <w:rPr/>
        <w:t xml:space="preserve"> nuo </w:t>
      </w:r>
      <w:r>
        <w:rPr>
          <w:i/>
        </w:rPr>
        <w:t>y</w:t>
      </w:r>
      <w:r>
        <w:rPr/>
        <w:t xml:space="preserve"> nepriklausantiems nariam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Nuo </w:t>
      </w:r>
      <w:r>
        <w:rPr>
          <w:i/>
        </w:rPr>
        <w:t>y</w:t>
      </w:r>
      <w:r>
        <w:rPr/>
        <w:t xml:space="preserve"> priklausantiems nariams (t.y. pointegralinėms išraiškoms, į kurias įeina [B</w:t>
      </w:r>
      <w:r>
        <w:rPr>
          <w:vertAlign w:val="subscript"/>
        </w:rPr>
        <w:t>0</w:t>
      </w:r>
      <w:r>
        <w:rPr/>
        <w:t xml:space="preserve">]) – yra nariai </w:t>
      </w:r>
      <w:r>
        <w:rPr>
          <w:i/>
        </w:rPr>
        <w:t>y</w:t>
      </w:r>
      <w:r>
        <w:rPr>
          <w:i/>
          <w:vertAlign w:val="superscript"/>
        </w:rPr>
        <w:t>1</w:t>
      </w:r>
      <w:r>
        <w:rPr/>
        <w:t>: po integravimo rėžiuose (-</w:t>
      </w:r>
      <w:r>
        <w:rPr>
          <w:i/>
        </w:rPr>
        <w:t>h/2, h/2</w:t>
      </w:r>
      <w:r>
        <w:rPr/>
        <w:t>) jie pranyks.</w:t>
      </w:r>
    </w:p>
    <w:p>
      <w:pPr>
        <w:pStyle w:val="Normal"/>
        <w:rPr/>
      </w:pPr>
      <w:r>
        <w:rPr/>
        <w:t>Jei taikyti skaitinį integravimą: kanoninė kvadratūros formulė y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ar visos </w:t>
      </w:r>
      <w:r>
        <w:rPr>
          <w:b/>
        </w:rPr>
        <w:t>standumo matric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h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/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mr>
              <m:mr>
                <m:e/>
                <m:e/>
                <m:e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mm</m:t>
                  </m:r>
                </m:e>
                <m:e/>
                <m:e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/>
                <m:e/>
                <m:e/>
                <m:e/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mr>
            </m:m>
          </m:e>
        </m:d>
      </m:oMath>
      <w:r>
        <w:rPr/>
        <w:t xml:space="preserve">                                            </w:t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 xml:space="preserve">             – žr. BEM 4-ų pratybų medžiag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σ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h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igi standumams kiekvienu laiko momentu turi įtakos pasiektas poslinkių ir įtempimų būvis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rindinė lygtis element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kaupus atitinkamą lygtį ansambliui ir ją išsprendus poslinkių atžvilgiu, gaunami ansamblio laisvės laipsnių poslinkiai. Iš jų atrenkami poslinkiai atskiram elementui, ir įtempimai tame elemente skaičiuojami standartine BEM procedū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stabo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[B</w:t>
      </w:r>
      <w:r>
        <w:rPr>
          <w:vertAlign w:val="subscript"/>
        </w:rPr>
        <w:t>0</w:t>
      </w:r>
      <w:r>
        <w:rPr/>
        <w:t xml:space="preserve">] kai kurie nariai ~ </w:t>
      </w:r>
      <w:r>
        <w:rPr>
          <w:i/>
        </w:rPr>
        <w:t>y</w:t>
      </w:r>
      <w:r>
        <w:rPr/>
        <w:t>, tačiau išsiprastina integruojant juos ribose [h/2, -h/2]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priklauso nuo pasiekto įtempimų lygio. Šie įtempimai bus skirtingi skerspjūvio aukštyje ir elemento ilgyje. Kokius įtempimus naudoti? Galima išskirti dvi įtempimų dedamąsias: pastovius per skerspjūvį tempimo/gniuždymo įtempimus (jie galiausiai ateina iš tempiamo/gniuždomo strypo baigtinio elemento), ir, jei skerspjūvis aukščio kryptimi (t.y. lokaliosios </w:t>
      </w:r>
      <w:r>
        <w:rPr>
          <w:i/>
        </w:rPr>
        <w:t>y</w:t>
      </w:r>
      <w:r>
        <w:rPr/>
        <w:t xml:space="preserve"> kryptimi) simetrinis, antisimetrinius skerspjūvio neutraliosios plokštumos atžvilgiu lenkimo įtempimus. Naudokim tik įtempimus neutraliojoje plokštumoje. Tada [B</w:t>
      </w:r>
      <w:r>
        <w:rPr>
          <w:vertAlign w:val="subscript"/>
        </w:rPr>
        <w:t>0</w:t>
      </w:r>
      <w:r>
        <w:rPr/>
        <w:t>] narių, ateinančių iš lenkiamo elemento, įtempimą skaičiuodami galėsim neverti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]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]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G] išraiškos priklauso nuo </w:t>
      </w:r>
      <w:r>
        <w:rPr>
          <w:i/>
        </w:rPr>
        <w:t>x</w:t>
      </w:r>
      <w:r>
        <w:rPr/>
        <w:t xml:space="preserve"> ir 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/>
        <w:t xml:space="preserve">, todėl antrasis įtempimo dėmuo priklauso nuo </w:t>
      </w:r>
      <w:r>
        <w:rPr>
          <w:i/>
        </w:rPr>
        <w:t>x</w:t>
      </w:r>
      <w:r>
        <w:rPr/>
        <w:t xml:space="preserve">, ir jį taip pat reikia kažkokiu būdu vidurkinti elemento ilgyje. Patogiausia būtų šį dėmenį integruoti visame baigtinio elemento ilgyje ir padalyti gautąją reikšmę iš elemento ilgi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[K</w:t>
      </w:r>
      <w:r>
        <w:rPr>
          <w:vertAlign w:val="subscript"/>
        </w:rPr>
        <w:t>L</w:t>
      </w:r>
      <w:r>
        <w:rPr/>
        <w:t>] patogiausia apskaičiuoti skaitiškai integruojant, pvz Gauso kvadratūra (reikės 4 taškų schemos)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žduotis:</w:t>
      </w:r>
      <w:r>
        <w:rPr/>
        <w:t xml:space="preserve"> gauti [G] ir [K</w:t>
      </w:r>
      <w:r>
        <w:rPr>
          <w:vertAlign w:val="subscript"/>
        </w:rPr>
        <w:t>σ</w:t>
      </w:r>
      <w:r>
        <w:rPr/>
        <w:t>] išraišk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5:00Z</dcterms:created>
  <dc:creator>RB</dc:creator>
  <dc:description/>
  <cp:keywords/>
  <dc:language>en-US</dc:language>
  <cp:lastModifiedBy>RB</cp:lastModifiedBy>
  <dcterms:modified xsi:type="dcterms:W3CDTF">2009-11-25T14:40:00Z</dcterms:modified>
  <cp:revision>34</cp:revision>
  <dc:subject/>
  <dc:title>3 paskaita</dc:title>
</cp:coreProperties>
</file>